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3 sierp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15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3.08.2019 do godz. 07:30 dnia 04.08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, miejscami wzrastające do dużego, aż do wystąpienia słabych przelotnych opadów deszczu. Temperatura maksymalna od 21°C do 23°C. Wiatr słaby, okresami umiarkowany,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. Lokalnie silne zamglenia. Temperatura minimalna od 9°C do 12°C. Wiatr słab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 xml:space="preserve">PROGNOZA POGODY NA KOLEJNĄ DOBĘ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4.08.2019 do godz. 07:30 dnia 05.08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Miejscami słaby przelotny deszcz. Temperatura maksymalna od 20°C do 23°C. Wiatr słab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, miejscami wzrastające do dużego z możliwością słabych przelotnych opadów deszczu. Temperatura minimalna od 10°C do 13°C. Wiatr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 IMGW-PIB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Godzina i data wydania: godz. 06:08 dnia 03.08.2019</w:t>
      </w:r>
      <w:r>
        <w:rPr/>
        <w:tab/>
      </w:r>
      <w:r>
        <w:rPr>
          <w:b/>
        </w:rPr>
        <w:tab/>
        <w:tab/>
        <w:tab/>
        <w:tab/>
        <w:t xml:space="preserve">        </w:t>
        <w:tab/>
        <w:tab/>
        <w:tab/>
        <w:t xml:space="preserve">            </w:t>
        <w:tab/>
        <w:tab/>
        <w:t xml:space="preserve">         </w:t>
        <w:tab/>
        <w:tab/>
        <w:tab/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ab/>
        <w:tab/>
        <w:t xml:space="preserve">   Piotr Najda</w:t>
      </w:r>
    </w:p>
    <w:p>
      <w:pPr>
        <w:sectPr>
          <w:type w:val="nextPage"/>
          <w:pgSz w:w="11906" w:h="16838"/>
          <w:pgMar w:left="1418" w:right="1418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4:08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8-03T04:26:00Z</dcterms:modified>
  <cp:revision>3</cp:revision>
  <dc:subject/>
  <dc:title>Warszawa, dnia 16 marca 2012 r</dc:title>
</cp:coreProperties>
</file>